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CE PRESIDENT –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/>
      </w:pPr>
      <w:r>
        <w:rPr/>
        <w:t xml:space="preserve">Position is responsible for membership development to ensure that organization stays vital and true to its mission of making Oklahoma recognized as a state known for high ethical standards in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:</w:t>
      </w:r>
      <w:r>
        <w:rPr/>
        <w:t xml:space="preserve">  One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racter</w:t>
      </w:r>
    </w:p>
    <w:p>
      <w:pPr>
        <w:pStyle w:val="Normal"/>
        <w:rPr/>
      </w:pPr>
      <w:r>
        <w:rPr/>
        <w:t xml:space="preserve">Passionate about the accomplishment of the organization's goals as demonstrated by regular involvement in monthly meetings. Maintains a reputation for integrity in professional and personal dealings.  Willing to dedicate the time required to ensure that the organization meets its goals.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e</w:t>
      </w:r>
    </w:p>
    <w:p>
      <w:pPr>
        <w:pStyle w:val="Normal"/>
        <w:rPr/>
      </w:pPr>
      <w:r>
        <w:rPr/>
        <w:t>Member in good standing with the Oklahoma Business Ethics Consortium.  Requires recruiting experience  for non-profit organizations or in a professional capacity.  Has a strong established network from which to recruit new members. Employed by a for-profit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sees activities of Chapter Membership Chairpersons by ensuring that membership criteria is consistently applied and organization’s standards are maintained; resolves questions relating to interpretation of membership policies and practices; brings issues involving membership criteria to the attention of the Council as deem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ates with VP’s of Membership at Chapter levels to develop recruiting strategies that maximize the ability of the Consortium to grow and flouris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utinely monitors membership levels and reports vital statistics to the State Council; makes recommendations to State Council regarding recruitment and retention strateg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ordinates and spearheads membership drive and consistently strives to increase Consortium membershi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tes diversity of membership in terms of race, color, religion, national origin, age and g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s as an ambassador to the Oklahoma business community on behalf of the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s support for the organization through recruiting efforts and through support of the Consortium’s fundraising endeav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Job Description Created:  August 2, 2004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Updated:  September 13, 2004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42:00Z</dcterms:created>
  <dc:creator>Shannon Edwards</dc:creator>
  <dc:description/>
  <cp:keywords/>
  <dc:language>en-US</dc:language>
  <cp:lastModifiedBy>Shannon Warren</cp:lastModifiedBy>
  <cp:lastPrinted>2006-09-06T19:08:00Z</cp:lastPrinted>
  <dcterms:modified xsi:type="dcterms:W3CDTF">2006-09-07T00:08:00Z</dcterms:modified>
  <cp:revision>9</cp:revision>
  <dc:subject/>
  <dc:title>VICE PRESIDENT – MEMBERSHIP</dc:title>
</cp:coreProperties>
</file>